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8" w:firstLine="708"/>
        <w:rPr/>
      </w:pPr>
      <w:r>
        <w:rPr>
          <w:b/>
          <w:sz w:val="24"/>
          <w:szCs w:val="24"/>
        </w:rPr>
        <w:t>LEI MUNICIPAL 2.516/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b/>
          <w:sz w:val="24"/>
          <w:szCs w:val="24"/>
        </w:rPr>
        <w:t xml:space="preserve">Autoriza o Poder Executivo Municipal a celebrar Termo de Fomento com o Grupo de Trilheiros KAVOKAVALA de Vicente Dutra, abrir crédito adicional especial no orçamento vigente, e dá outras providências. </w:t>
      </w:r>
    </w:p>
    <w:p>
      <w:pPr>
        <w:pStyle w:val="TextBodyIndent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JOÃO PAULO PASTÓRIO, PREFEITO MUNICIPAL DE VICENTE DUTRA, Estado do Rio Grande do Sul, usando das atribuições legais que lhe são conferidas pela Lei Orgânica Municipal </w:t>
      </w:r>
      <w:r>
        <w:rPr>
          <w:bCs/>
          <w:sz w:val="24"/>
          <w:szCs w:val="24"/>
        </w:rPr>
        <w:t>e Legislação em vigor, faz saber que a colenda Câmara Municipal de Vereadores aprovou e que o Prefeito Municipal sanciona e promulga a seguinte Lei Municip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Art. 1º.</w:t>
      </w:r>
      <w:r>
        <w:rPr>
          <w:sz w:val="24"/>
          <w:szCs w:val="24"/>
        </w:rPr>
        <w:t xml:space="preserve"> Em conformidade com o previsto no inciso I, do § 3º do art. 12 da Lei Federal nº 4.320, de 17 de março de 1964 e a Lei Federal nº 13.019, de 1º de agosto de 2014, fica o Poder Executivo Municipal, autorizado a celebrar Termo de Fomento e conceder auxílio financeiro, no valor de R$ 5.000,00 (cinco mil reais), para o Grupo de Trilheiros Kavokavala de Vicente Dutra, entidade privada sem fins lucrativos, de atividade de natureza continuada nas áreas do esporte, lazer, educação, cultura e arte, inscrita no CNPJ sob o nº 22.419.099/0001-01, objetivando a conjugação de esforços para o custeio das despesas inerentes a realização do 3º TRILHÃO KAVOKAVALA, evento este de abrangência regional, estadual e interestadual, a realizar-se no dia 28 de maio de 2017, dentro das programações oficiais alusivas as comemorações do 51º aniversário de emancipação Político-Administrativ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auxílio financeiro de que trata o caput deste artigo poderá ser utilizado no custeio de despesas inerentes a realização do evento, compreendendo, a aquisição de camisetas, sonorização, divulgação, materiais gráficos, aluguel de espação físico para a realização do evento e premiação, em observância com o indicado nas especificações do Plano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Incumbe à entidade beneficiária, Grupo de Trilheiros Kavokavala de Vicente Dut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 – Promover, organizar e coordenar a realização do 3º Trilhão de Vicente Dut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I - Divulgar o município de Vicente Dutra, visando o desenvolvimento socioeconômico e as atividades turísticas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entidade deverá prestar contas dos recursos recebidos, na forma da legislação vigente, no prazo de 120 (cento e vinte) dias, a contar do recebimento dos recursos repassad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Para a execução das despesas de que trata esta lei, fica o chefe do executivo municipal autorizado a abrir o seguinte crédito adicional especial no orçamento vigente para a inclusão de conta orçamentária de desp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6.04 Secreta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./Atividade: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mento de Despesa</w:t>
      </w:r>
    </w:p>
    <w:p>
      <w:pPr>
        <w:pStyle w:val="Normal"/>
        <w:jc w:val="both"/>
        <w:rPr/>
      </w:pPr>
      <w:r>
        <w:rPr>
          <w:sz w:val="24"/>
          <w:szCs w:val="24"/>
        </w:rPr>
        <w:t>3.3.50.41.00 – Contribuições</w:t>
        <w:tab/>
        <w:t xml:space="preserve">                         </w:t>
        <w:tab/>
        <w:tab/>
        <w:tab/>
        <w:tab/>
        <w:t>Valor R$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.</w:t>
      </w:r>
      <w:r>
        <w:rPr>
          <w:sz w:val="24"/>
          <w:szCs w:val="24"/>
        </w:rPr>
        <w:t xml:space="preserve"> Fica, pelo presente, o chefe do executivo municipal autorizado a suplementar verbas, no corrente exercício, no valor de R$ 5.000,00 (cinco mil reais), n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6.04 Secreta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./Atividade: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mento de Desp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50.41.00 – Contribuições</w:t>
        <w:tab/>
        <w:t xml:space="preserve">                         </w:t>
        <w:tab/>
        <w:tab/>
        <w:tab/>
        <w:tab/>
        <w:t>Valor R$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Servirão de recursos para a suplementação a que se refere o artigo anterior, a redução em igual valor d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6.04 Secreta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./Atividade: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mento de Despes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90.36.00 – Outros Serviços de Terceiros Pessoa Física  </w:t>
        <w:tab/>
        <w:tab/>
        <w:t>Valor R$ 5.000,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6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ABINETE DO PREFEITO MUNICIPAL DE VICENTE DUTRA – RS, 27 DE ABRIL DE 2017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PAULO PASTÓRI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7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26:00Z</dcterms:created>
  <dc:creator>Prefeitura Municipal</dc:creator>
  <dc:description/>
  <cp:keywords/>
  <dc:language>en-US</dc:language>
  <cp:lastModifiedBy>Usuário</cp:lastModifiedBy>
  <cp:lastPrinted>2017-05-02T13:21:00Z</cp:lastPrinted>
  <dcterms:modified xsi:type="dcterms:W3CDTF">2017-05-25T19:04:00Z</dcterms:modified>
  <cp:revision>3</cp:revision>
  <dc:subject/>
  <dc:title>PROJETO DE LEI Nº 029/2005</dc:title>
</cp:coreProperties>
</file>